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55880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781050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77216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Youth clubs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343660" cy="174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Yoga       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405255" cy="1579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rips     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843280" cy="1563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Trampolining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846580" cy="1657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Theme park trips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752475" cy="1533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hai boxing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322705" cy="1061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Team building exercises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648460" cy="1344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Swimming (women only sessions)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576705" cy="1028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Swimming   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309370" cy="501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2" r="-2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018540" cy="538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ome languages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112520" cy="1437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kiing     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721995" cy="1322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unning    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068705" cy="146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ugby      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302385" cy="1579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Rock climbing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316355" cy="1299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Quad biking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336675" cy="155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Pool       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206500" cy="143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Outdoor adventure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309370" cy="142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Music      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199515" cy="1563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otor biking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953135" cy="15957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Martial arts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289050" cy="15633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Kick-boxing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254760" cy="1579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Ice-skating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405255" cy="1431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Hockey     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981710" cy="1581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Henna painting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295400" cy="1546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Hair and beauty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562735" cy="15792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Go-karting 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322705" cy="12833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irls groups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428115" cy="1250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Free gym for women only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735965" cy="1238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ootball   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505585" cy="1275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Fitness clubs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170305" cy="1352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Fashion shows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447165" cy="13569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iving lessons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419225" cy="13106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rama      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261110" cy="14757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ance classes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339850" cy="1409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ultural things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194435" cy="1485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ricket    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495425" cy="14039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reative things - art and craft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824355" cy="1120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omputers  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647825" cy="13576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inema     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819275" cy="1727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hill out clubs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285240" cy="1285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Childcare  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599565" cy="1387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oys groups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383665" cy="1609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owling       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810385" cy="1481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eauty therapy 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087120" cy="15519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Basketball                        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657350" cy="12376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thletics                  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1618615" cy="1158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Arts projects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</w:t>
            </w: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  </w:t>
            </w: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  <w:t>Add your own ideas f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C0C0C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0:00Z</dcterms:created>
  <dc:creator>Tim Davies</dc:creator>
  <dc:description/>
  <cp:keywords/>
  <dc:language>en-US</dc:language>
  <cp:lastModifiedBy>Tim Davies</cp:lastModifiedBy>
  <cp:lastPrinted>2007-07-03T08:49:00Z</cp:lastPrinted>
  <dcterms:modified xsi:type="dcterms:W3CDTF">2007-07-03T07:50:00Z</dcterms:modified>
  <cp:revision>2</cp:revision>
  <dc:subject/>
  <dc:title> </dc:title>
</cp:coreProperties>
</file>