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t>Online vide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-752475</wp:posOffset>
                </wp:positionV>
                <wp:extent cx="37719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CC99"/>
                                <w:sz w:val="20"/>
                                <w:lang w:val="en-GB"/>
                              </w:rPr>
                              <w:t>Practical Participation offer training &amp; consultancy in using social media tools and strategies in participation projects.</w:t>
                            </w: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>This series of Getting Started guides are designed to offer a flavour of the tools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-59.2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CC99"/>
                          <w:sz w:val="20"/>
                          <w:lang w:val="en-GB"/>
                        </w:rPr>
                        <w:t>Practical Participation offer training &amp; consultancy in using social media tools and strategies in participation projects.</w:t>
                      </w:r>
                      <w:r>
                        <w:rPr>
                          <w:color w:val="FFCC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color w:val="FFCC99"/>
                          <w:sz w:val="20"/>
                          <w:lang w:val="en-GB"/>
                        </w:rPr>
                        <w:t>This series of Getting Started guides are designed to offer a flavour of the tool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Using MotionBox (</w:t>
      </w:r>
      <w:hyperlink r:id="rId2">
        <w:r>
          <w:rPr>
            <w:rStyle w:val="InternetLink"/>
            <w:sz w:val="30"/>
          </w:rPr>
          <w:t>www.motionbox.com</w:t>
        </w:r>
      </w:hyperlink>
      <w:r>
        <w:rPr>
          <w:sz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ion 1 - Nov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ion 1 - November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26377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deo is a powerful tool for </w:t>
                            </w:r>
                            <w:r>
                              <w:rPr>
                                <w:b/>
                              </w:rPr>
                              <w:t>storytelling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sharing inform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line video editing tools let you </w:t>
                            </w:r>
                            <w:r>
                              <w:rPr>
                                <w:b/>
                              </w:rPr>
                              <w:t>create, edit and share videos</w:t>
                            </w:r>
                            <w:r>
                              <w:rPr/>
                              <w:t xml:space="preserve"> easily </w:t>
                            </w:r>
                            <w:r>
                              <w:rPr>
                                <w:b/>
                              </w:rPr>
                              <w:t>without needing any special too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capture video footage on your digital camera or mobile phone</w:t>
                            </w:r>
                            <w:r>
                              <w:rPr/>
                              <w:t xml:space="preserve"> or with a digital video came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07.7pt;height:189.7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deo is a powerful tool for </w:t>
                      </w:r>
                      <w:r>
                        <w:rPr>
                          <w:b/>
                        </w:rPr>
                        <w:t>storytelling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sharing inform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line video editing tools let you </w:t>
                      </w:r>
                      <w:r>
                        <w:rPr>
                          <w:b/>
                        </w:rPr>
                        <w:t>create, edit and share videos</w:t>
                      </w:r>
                      <w:r>
                        <w:rPr/>
                        <w:t xml:space="preserve"> easily </w:t>
                      </w:r>
                      <w:r>
                        <w:rPr>
                          <w:b/>
                        </w:rPr>
                        <w:t>without needing any special too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capture video footage on your digital camera or mobile phone</w:t>
                      </w:r>
                      <w:r>
                        <w:rPr/>
                        <w:t xml:space="preserve"> or with a digital video came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38430</wp:posOffset>
                </wp:positionV>
                <wp:extent cx="4009390" cy="485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tting started: upload and edit vide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Visi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motionbox.com</w:t>
                              </w:r>
                            </w:hyperlink>
                            <w:r>
                              <w:rPr/>
                              <w:t xml:space="preserve"> and sign up for an acc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Look for the ‘</w:t>
                            </w:r>
                            <w:r>
                              <w:rPr>
                                <w:b/>
                              </w:rPr>
                              <w:t>upload videos</w:t>
                            </w:r>
                            <w:r>
                              <w:rPr/>
                              <w:t xml:space="preserve">’ link. A new window will open. Select the video files on your computer and choose ‘start upload’. (Remember to </w:t>
                            </w:r>
                            <w:r>
                              <w:rPr>
                                <w:b/>
                              </w:rPr>
                              <w:t>check the privacy settings</w:t>
                            </w:r>
                            <w:r>
                              <w:rPr/>
                              <w:t xml:space="preserve"> for your vide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It can take up to an hour for your videos to upload and become available to edit. When they are available you will find them in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My MotionBox’ me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Select the videos you w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to edit together and cho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>
                                <w:b/>
                              </w:rPr>
                              <w:t>Add to Mixer</w:t>
                            </w:r>
                            <w:r>
                              <w:rPr/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Go to the mixer to </w:t>
                            </w:r>
                            <w:r>
                              <w:rPr>
                                <w:b/>
                              </w:rPr>
                              <w:t>edit your video</w:t>
                            </w:r>
                            <w:r>
                              <w:rPr/>
                              <w:t>. You can arrange your clips in the order you would like, and trim clips by dragging the ‘&lt;’ hand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When you have arranged your cl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you want, you can </w:t>
                            </w:r>
                            <w:r>
                              <w:rPr>
                                <w:b/>
                              </w:rPr>
                              <w:t>save your 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deo</w:t>
                            </w:r>
                            <w:r>
                              <w:rPr/>
                              <w:t xml:space="preserve">. You can make it public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hare your video with other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2.3pt;mso-wrap-distance-left:9.05pt;mso-wrap-distance-right:9.05pt;mso-wrap-distance-top:0pt;mso-wrap-distance-bottom:0pt;margin-top:1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etting started: upload and edit video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Visit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motionbox.com</w:t>
                        </w:r>
                      </w:hyperlink>
                      <w:r>
                        <w:rPr/>
                        <w:t xml:space="preserve"> and sign up for an acc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Look for the ‘</w:t>
                      </w:r>
                      <w:r>
                        <w:rPr>
                          <w:b/>
                        </w:rPr>
                        <w:t>upload videos</w:t>
                      </w:r>
                      <w:r>
                        <w:rPr/>
                        <w:t xml:space="preserve">’ link. A new window will open. Select the video files on your computer and choose ‘start upload’. (Remember to </w:t>
                      </w:r>
                      <w:r>
                        <w:rPr>
                          <w:b/>
                        </w:rPr>
                        <w:t>check the privacy settings</w:t>
                      </w:r>
                      <w:r>
                        <w:rPr/>
                        <w:t xml:space="preserve"> for your vide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It can take up to an hour for your videos to upload and become available to edit. When they are available you will find them in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My MotionBox’ me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Select the videos you w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to edit together and cho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>
                          <w:b/>
                        </w:rPr>
                        <w:t>Add to Mixer</w:t>
                      </w:r>
                      <w:r>
                        <w:rPr/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Go to the mixer to </w:t>
                      </w:r>
                      <w:r>
                        <w:rPr>
                          <w:b/>
                        </w:rPr>
                        <w:t>edit your video</w:t>
                      </w:r>
                      <w:r>
                        <w:rPr/>
                        <w:t>. You can arrange your clips in the order you would like, and trim clips by dragging the ‘&lt;’ hand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When you have arranged your cl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you want, you can </w:t>
                      </w:r>
                      <w:r>
                        <w:rPr>
                          <w:b/>
                        </w:rPr>
                        <w:t>save your 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deo</w:t>
                      </w:r>
                      <w:r>
                        <w:rPr/>
                        <w:t xml:space="preserve">. You can make it public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hare your video with other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4175125</wp:posOffset>
            </wp:positionV>
            <wp:extent cx="6515100" cy="240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436" r="-5" b="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0</wp:posOffset>
            </wp:positionH>
            <wp:positionV relativeFrom="paragraph">
              <wp:posOffset>1390650</wp:posOffset>
            </wp:positionV>
            <wp:extent cx="1885950" cy="1158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9850</wp:posOffset>
            </wp:positionH>
            <wp:positionV relativeFrom="paragraph">
              <wp:posOffset>3095625</wp:posOffset>
            </wp:positionV>
            <wp:extent cx="1047750" cy="857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1676400</wp:posOffset>
            </wp:positionV>
            <wp:extent cx="2677795" cy="2390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6539230</wp:posOffset>
                </wp:positionV>
                <wp:extent cx="6409055" cy="9232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 things to think a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you have permission from everyone in a video before you upload it to a video editing or sharing website. You should explain how you plan to use video clips you ga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/>
                              <w:t xml:space="preserve">You may need permission from a parent or guardian of anyone under 1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504.65pt;height:72.7pt;mso-wrap-distance-left:9.05pt;mso-wrap-distance-right:9.05pt;mso-wrap-distance-top:0pt;mso-wrap-distance-bottom:0pt;margin-top:514.9pt;mso-position-vertical-relative:text;margin-left:-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 things to think a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ure you have permission from everyone in a video before you upload it to a video editing or sharing website. You should explain how you plan to use video clips you ga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br/>
                      </w:r>
                      <w:r>
                        <w:rPr/>
                        <w:t xml:space="preserve">You may need permission from a parent or guardian of anyone under 1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00" w:right="747" w:gutter="0" w:header="360" w:top="1438" w:footer="2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116205</wp:posOffset>
          </wp:positionV>
          <wp:extent cx="1028700" cy="8451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ionbox.com/" TargetMode="External"/><Relationship Id="rId3" Type="http://schemas.openxmlformats.org/officeDocument/2006/relationships/hyperlink" Target="http://www.motionbox.com/" TargetMode="External"/><Relationship Id="rId4" Type="http://schemas.openxmlformats.org/officeDocument/2006/relationships/hyperlink" Target="http://www.motionbox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side of A4 - Creative Commons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6:00Z</dcterms:created>
  <dc:creator>Tim Davies</dc:creator>
  <dc:description/>
  <cp:keywords/>
  <dc:language>en-US</dc:language>
  <cp:lastModifiedBy>Tim Davies</cp:lastModifiedBy>
  <cp:lastPrinted>2007-12-12T10:16:00Z</cp:lastPrinted>
  <dcterms:modified xsi:type="dcterms:W3CDTF">2007-12-13T12:41:00Z</dcterms:modified>
  <cp:revision>7</cp:revision>
  <dc:subject/>
  <dc:title>Wednesday, July 04, 2007</dc:title>
</cp:coreProperties>
</file>