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t>Twitter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 xml:space="preserve">For the </w:t>
      </w:r>
      <w:commentRangeStart w:id="0"/>
      <w:r>
        <w:rPr>
          <w:b/>
          <w:sz w:val="30"/>
          <w:highlight w:val="yellow"/>
        </w:rPr>
        <w:t>YOMO Practical Ideas for Participation event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t’s not at many events that you are asked to make sure you keep your phones on.”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1605</wp:posOffset>
            </wp:positionV>
            <wp:extent cx="332740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45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61290</wp:posOffset>
                </wp:positionV>
                <wp:extent cx="3475990" cy="168973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witter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at Practical Ideas for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ill be using twitter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vide you with updates</w:t>
                              <w:br/>
                              <w:t xml:space="preserve">throughout the ev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reate a space for shared </w:t>
                              <w:br/>
                              <w:t xml:space="preserve">feedback and reflec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ch out for the ‘twitter wall’ showing all the most recent ‘tweets’ from deleg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9.05pt;mso-wrap-distance-left:9.05pt;mso-wrap-distance-right:9.05pt;mso-wrap-distance-top:0pt;mso-wrap-distance-bottom:0pt;margin-top:12.7pt;mso-position-vertical-relative:text;margin-left:25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witter </w:t>
                      </w:r>
                      <w:r>
                        <w:rPr>
                          <w:b/>
                          <w:highlight w:val="yellow"/>
                        </w:rPr>
                        <w:t>at Practical Ideas for Partici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ill be using twitter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ovide you with updates</w:t>
                        <w:br/>
                        <w:t xml:space="preserve">throughout the ev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reate a space for shared </w:t>
                        <w:br/>
                        <w:t xml:space="preserve">feedback and reflec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ch out for the ‘twitter wall’ showing all the most recent ‘tweets’ from deleg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54000</wp:posOffset>
            </wp:positionV>
            <wp:extent cx="1095375" cy="1020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360</wp:posOffset>
            </wp:positionH>
            <wp:positionV relativeFrom="paragraph">
              <wp:posOffset>6329045</wp:posOffset>
            </wp:positionV>
            <wp:extent cx="51054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00175</wp:posOffset>
                </wp:positionV>
                <wp:extent cx="3323590" cy="3552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th twitter you can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end updates</w:t>
                            </w:r>
                            <w:r>
                              <w:rPr/>
                              <w:t xml:space="preserve"> on what you’re currently doing, share your reflections on something you’ve just experienced, pose questions to other twitter users or just muse aloud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llow the updates of others </w:t>
                            </w:r>
                            <w:r>
                              <w:rPr/>
                              <w:t>who use twitter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llow other twitter users to follow your updates and so see what you are shar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Access twitter from the web</w:t>
                            </w:r>
                            <w:r>
                              <w:rPr/>
                              <w:t xml:space="preserve">, from an </w:t>
                            </w:r>
                            <w:r>
                              <w:rPr>
                                <w:b/>
                              </w:rPr>
                              <w:t>instant messenger</w:t>
                            </w:r>
                            <w:r>
                              <w:rPr/>
                              <w:t xml:space="preserve">, from your computer desktop, </w:t>
                            </w:r>
                            <w:r>
                              <w:rPr>
                                <w:b/>
                              </w:rPr>
                              <w:t>from your phone</w:t>
                            </w:r>
                            <w:r>
                              <w:rPr/>
                              <w:t xml:space="preserve"> or by </w:t>
                            </w:r>
                            <w:r>
                              <w:rPr>
                                <w:b/>
                              </w:rPr>
                              <w:t>SM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tter is a platform which can be used in many different ways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61.7pt;height:279.7pt;mso-wrap-distance-left:9.05pt;mso-wrap-distance-right:9.05pt;mso-wrap-distance-top:0pt;mso-wrap-distance-bottom:0pt;margin-top:1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th twitter you can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Send updates</w:t>
                      </w:r>
                      <w:r>
                        <w:rPr/>
                        <w:t xml:space="preserve"> on what you’re currently doing, share your reflections on something you’ve just experienced, pose questions to other twitter users or just muse aloud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Follow the updates of others </w:t>
                      </w:r>
                      <w:r>
                        <w:rPr/>
                        <w:t>who use twitter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llow other twitter users to follow your updates and so see what you are shar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Access twitter from the web</w:t>
                      </w:r>
                      <w:r>
                        <w:rPr/>
                        <w:t xml:space="preserve">, from an </w:t>
                      </w:r>
                      <w:r>
                        <w:rPr>
                          <w:b/>
                        </w:rPr>
                        <w:t>instant messenger</w:t>
                      </w:r>
                      <w:r>
                        <w:rPr/>
                        <w:t xml:space="preserve">, from your computer desktop, </w:t>
                      </w:r>
                      <w:r>
                        <w:rPr>
                          <w:b/>
                        </w:rPr>
                        <w:t>from your phone</w:t>
                      </w:r>
                      <w:r>
                        <w:rPr/>
                        <w:t xml:space="preserve"> or by </w:t>
                      </w:r>
                      <w:r>
                        <w:rPr>
                          <w:b/>
                        </w:rPr>
                        <w:t>SM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itter is a platform which can be used in many different ways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857375</wp:posOffset>
                </wp:positionV>
                <wp:extent cx="3475990" cy="599059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) Sign up by mobile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xt ‘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follow </w:t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yomo07</w:t>
                            </w:r>
                            <w:r>
                              <w:rPr>
                                <w:sz w:val="22"/>
                              </w:rPr>
                              <w:t xml:space="preserve">’ t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07624 801 4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llow the instructions that arrive by return text to create your account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 will now be signed up to twitter, and you will receive updates from ‘Yomo07’ – the twitter account throughout the ev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av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07624 801 423 </w:t>
                            </w:r>
                            <w:r>
                              <w:rPr>
                                <w:sz w:val="22"/>
                              </w:rPr>
                              <w:t>in your phone as ‘twitter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) Sending your own updates</w:t>
                              <w:br/>
                            </w:r>
                            <w:r>
                              <w:rPr>
                                <w:sz w:val="22"/>
                              </w:rPr>
                              <w:t>Send a text of 140 characters or less to twitter (07624 801 423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d it should automatically appear on the twitter wal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nd us you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houghts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questions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flections</w:t>
                            </w:r>
                            <w:r>
                              <w:rPr>
                                <w:sz w:val="22"/>
                              </w:rPr>
                              <w:t xml:space="preserve"> and more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) Follow someone’s up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xt ‘follow username’ to get a message every-time ‘username’ sends an update. (E.g. ‘follow timdavies’ to track updates from Practical Particip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llow event delegates you want to keep in touch wit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4) After the event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http://www.twitter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to find out more and web-enable your account.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xt ‘off’ to twitter to stop updates coming to your phone after the event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You can then keep tracking twitter via the web, instead of always via your phone. 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146.25pt;mso-position-vertical-relative:text;margin-left:25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etting Star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) Sign up by mobile 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xt ‘</w:t>
                      </w:r>
                      <w:r>
                        <w:rPr>
                          <w:b/>
                          <w:sz w:val="22"/>
                        </w:rPr>
                        <w:t xml:space="preserve">follow </w:t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yomo07</w:t>
                      </w:r>
                      <w:r>
                        <w:rPr>
                          <w:sz w:val="22"/>
                        </w:rPr>
                        <w:t xml:space="preserve">’ to </w:t>
                      </w:r>
                      <w:r>
                        <w:rPr>
                          <w:b/>
                          <w:sz w:val="22"/>
                        </w:rPr>
                        <w:t>07624 801 4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llow the instructions that arrive by return text to create your account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 will now be signed up to twitter, and you will receive updates from ‘Yomo07’ – the twitter account throughout the ev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Save </w:t>
                      </w:r>
                      <w:r>
                        <w:rPr>
                          <w:b/>
                          <w:sz w:val="22"/>
                        </w:rPr>
                        <w:t xml:space="preserve">07624 801 423 </w:t>
                      </w:r>
                      <w:r>
                        <w:rPr>
                          <w:sz w:val="22"/>
                        </w:rPr>
                        <w:t>in your phone as ‘twitter’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) Sending your own updates</w:t>
                        <w:br/>
                      </w:r>
                      <w:r>
                        <w:rPr>
                          <w:sz w:val="22"/>
                        </w:rPr>
                        <w:t>Send a text of 140 characters or less to twitter (07624 801 423)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nd it should automatically appear on the twitter wall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end us your </w:t>
                      </w:r>
                      <w:r>
                        <w:rPr>
                          <w:b/>
                          <w:sz w:val="22"/>
                        </w:rPr>
                        <w:t>thoughts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questions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reflections</w:t>
                      </w:r>
                      <w:r>
                        <w:rPr>
                          <w:sz w:val="22"/>
                        </w:rPr>
                        <w:t xml:space="preserve"> and more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) Follow someone’s up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xt ‘follow username’ to get a message every-time ‘username’ sends an update. (E.g. ‘follow timdavies’ to track updates from Practical Participatio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llow event delegates you want to keep in touch wit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4) After the event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sz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</w:rPr>
                          <w:t>http://www.twitter.com</w:t>
                        </w:r>
                      </w:hyperlink>
                      <w:r>
                        <w:rPr>
                          <w:sz w:val="22"/>
                        </w:rPr>
                        <w:t xml:space="preserve"> to find out more and web-enable your account.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xt ‘off’ to twitter to stop updates coming to your phone after the event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sz w:val="22"/>
                        </w:rPr>
                        <w:t xml:space="preserve">You can then keep tracking twitter via the web, instead of always via your phone. </w:t>
                      </w:r>
                      <w:r>
                        <w:rPr>
                          <w:b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000625</wp:posOffset>
                </wp:positionV>
                <wp:extent cx="3247390" cy="2790190"/>
                <wp:effectExtent l="0" t="0" r="76200" b="7620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itter tip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ant to use twitter after the ev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get the most out of twitter </w:t>
                            </w:r>
                            <w:r>
                              <w:rPr>
                                <w:b/>
                              </w:rPr>
                              <w:t>check it regularly</w:t>
                            </w:r>
                            <w:r>
                              <w:rPr/>
                              <w:t>, either by phone or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nk of twitter as a virtual canteen. A space to catch up with people located across the country. A space to ask questions. </w:t>
                            </w:r>
                            <w:r>
                              <w:rPr>
                                <w:b/>
                              </w:rPr>
                              <w:t>A space to be present</w:t>
                            </w:r>
                            <w:r>
                              <w:rPr/>
                              <w:t xml:space="preserve"> to colleagues and contac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ant to respond to a question someone else has asked, prefix your message with @username (e.g. @timdavies) so that others know who you are replying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393.75pt;mso-position-vertical-relative:text;margin-left:-1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itter tip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want to use twitter after the ev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get the most out of twitter </w:t>
                      </w:r>
                      <w:r>
                        <w:rPr>
                          <w:b/>
                        </w:rPr>
                        <w:t>check it regularly</w:t>
                      </w:r>
                      <w:r>
                        <w:rPr/>
                        <w:t>, either by phone or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nk of twitter as a virtual canteen. A space to catch up with people located across the country. A space to ask questions. </w:t>
                      </w:r>
                      <w:r>
                        <w:rPr>
                          <w:b/>
                        </w:rPr>
                        <w:t>A space to be present</w:t>
                      </w:r>
                      <w:r>
                        <w:rPr/>
                        <w:t xml:space="preserve"> to colleagues and contac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want to respond to a question someone else has asked, prefix your message with @username (e.g. @timdavies) so that others know who you are replying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00" w:right="747" w:gutter="0" w:header="360" w:top="1258" w:footer="294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m Davies" w:date="2007-10-26T15:02:00Z" w:initials="T G D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ere are two key steps to using twitter in this way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1) You will need to set up a twitter account for your conference or event (we set up yomo07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 You need to ask Twitter to turn on auto-following for the account you are asking others to follow (yomo07 in this case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You can do this by raising a support request with Twitter to ask for this. It is a service they provide to conference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Leave at least a week to make this reques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You will need to set up a computer/projector displaying the ‘With others’ page or RSS feed for your conference twitter accoun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If you display the page using firefox, you can use the auto-refresh add on to make the page update every minut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116205</wp:posOffset>
          </wp:positionV>
          <wp:extent cx="1028700" cy="84518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witter.com/" TargetMode="External"/><Relationship Id="rId6" Type="http://schemas.openxmlformats.org/officeDocument/2006/relationships/hyperlink" Target="http://www.twitt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side of A4 - Creative Common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37:00Z</dcterms:created>
  <dc:creator>Tim Davies</dc:creator>
  <dc:description/>
  <cp:keywords/>
  <dc:language>en-US</dc:language>
  <cp:lastModifiedBy>Tim Davies</cp:lastModifiedBy>
  <cp:lastPrinted>2007-10-24T11:27:00Z</cp:lastPrinted>
  <dcterms:modified xsi:type="dcterms:W3CDTF">2007-10-26T15:37:00Z</dcterms:modified>
  <cp:revision>3</cp:revision>
  <dc:subject/>
  <dc:title>Wednesday, July 04, 2007</dc:title>
</cp:coreProperties>
</file>