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r Boy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express my support for Socially Responsible Investment of St John's College funds. I believe that the college should adopt an investment policy which is transparent, accountable and respon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ransparency</w:t>
      </w:r>
      <w:r>
        <w:rPr/>
        <w:t xml:space="preserve">, because I believe that the college should be accountable to its donors and beneficiaries. </w:t>
      </w:r>
      <w:r>
        <w:rPr>
          <w:b/>
          <w:i/>
        </w:rPr>
        <w:t>Responsibility</w:t>
      </w:r>
      <w:r>
        <w:rPr/>
        <w:t xml:space="preserve">, because investing in a company endorses its policies and practices and certain corporations’ actions are intolerable to members of this community. </w:t>
      </w:r>
      <w:r>
        <w:rPr>
          <w:b/>
          <w:i/>
        </w:rPr>
        <w:t>Accountability</w:t>
      </w:r>
      <w:r>
        <w:rPr/>
        <w:t>, because it is important that any such policy be subject to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knowledge that any such policy will require consultation in order to define the socially responsible criteria we wish to employ, however I believe that a firm commitment by the college to engage in dialogue on this matter will result in a policy that is acceptable to all members of our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9:49:20Z</dcterms:created>
  <dc:creator/>
  <dc:description/>
  <dc:language>en-US</dc:language>
  <cp:lastModifiedBy/>
  <dcterms:modified xsi:type="dcterms:W3CDTF">2005-02-19T19:59:22Z</dcterms:modified>
  <cp:revision>2</cp:revision>
  <dc:subject/>
  <dc:title/>
</cp:coreProperties>
</file>