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  <w:lang w:val="en-GB"/>
        </w:rPr>
      </w:pPr>
      <w:r>
        <w:rPr>
          <w:rFonts w:cs="Century Gothic" w:ascii="Century Gothic" w:hAnsi="Century Gothic"/>
          <w:b/>
          <w:sz w:val="96"/>
          <w:szCs w:val="96"/>
          <w:lang w:val="en-GB"/>
        </w:rPr>
        <w:t>What kind of future do you want to invest in?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96"/>
          <w:szCs w:val="96"/>
          <w:lang w:val="en-GB"/>
        </w:rPr>
      </w:pPr>
      <w:r>
        <w:rPr>
          <w:rFonts w:cs="Century Gothic" w:ascii="Century Gothic" w:hAnsi="Century Gothic"/>
          <w:b/>
          <w:color w:val="FF0000"/>
          <w:sz w:val="96"/>
          <w:szCs w:val="9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3448685" cy="30111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4725035" cy="301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fas.org/nuke/guide/usa/slbm/d5_05.jpg&amp;imgrefurl=http://shough.blogspot.com/&amp;h=499&amp;w=574&amp;sz=30&amp;tbnid=um5KxkmNTjIJ:&amp;tbnh=114&amp;tbnw=131&amp;start=1&amp;prev=/images%3Fq%3Dnuclear%2Bweapon%26hl%3Den%26lr%3D%26sa%3DN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31:00Z</dcterms:created>
  <dc:creator>Corpus Christi College</dc:creator>
  <dc:description/>
  <dc:language>en-US</dc:language>
  <cp:lastModifiedBy>Corpus Christi College</cp:lastModifiedBy>
  <dcterms:modified xsi:type="dcterms:W3CDTF">2004-11-01T21:04:00Z</dcterms:modified>
  <cp:revision>2</cp:revision>
  <dc:subject/>
  <dc:title>What kind of future do you want to invest in</dc:title>
</cp:coreProperties>
</file>